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вас на предприятии несколько автомобилей расходы на ГСМ растут, 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их контролировать?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ВТОСКАН»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Комплекс контроля за использованием автомобильного транспорта</w:t>
      </w:r>
    </w:p>
    <w:p>
      <w:pPr>
        <w:pStyle w:val="Normal"/>
        <w:autoSpaceDE w:val="false"/>
        <w:ind w:firstLine="9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СКАН представляет из себя авторегистратор устанавливаемый на автомобиль и базовую станцию, устанавливаемую на компьютер считывание информации осуществляется в автоматическом режиме по радиоканалу.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использовании Авторегистратора у владельца появляется ОБЪЕКТИВНОЕ и НЕЗАВИСИМОЕ от человеческого фактора средство контроля и учет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Авторегистратор</w:t>
      </w:r>
      <w:r>
        <w:rPr/>
        <w:t xml:space="preserve"> формирует и хранит данные о пробеге, о скоростном режиме, остатке топлива в баке, времени начала и окончания работы, времени прибытия на объект, времени убытия с объекта. Все эти данные формируются автоматически. Для их анализа и учета не требуется вводить дополнительный штат. Данные о работе автомобиля и водителя также автоматически заносятся в персональный компьютер через базовую станцию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рограмма</w:t>
      </w:r>
      <w:r>
        <w:rPr/>
        <w:t xml:space="preserve"> предоставляет весь необходимый сервис для составления, просмотра и печати рабочих отчетов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ростота использования данных</w:t>
      </w:r>
      <w:r>
        <w:rPr/>
        <w:t xml:space="preserve">  является ключевым преимуществом Авторегистратора. Учетные данные может использовать </w:t>
      </w:r>
      <w:r>
        <w:rPr>
          <w:b/>
        </w:rPr>
        <w:t>НЕПОСРЕДСТВЕННО РУКОВОДИТЕЛЬ</w:t>
      </w:r>
      <w:r>
        <w:rPr/>
        <w:t xml:space="preserve"> предприятия или его заместитель. Контроль может осуществляться ежедневно, еженедельно - по любому периоду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Еще одно преимущество Авторегистратора – его цена</w:t>
      </w:r>
      <w:r>
        <w:rPr/>
        <w:t xml:space="preserve">. Устройство и система в целом имеют небольшую стоимость. Срок окупаемости оказывается символическим - 1 - 2 месяц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Экономия при использовании Авторегистратора</w:t>
      </w:r>
      <w:r>
        <w:rPr/>
        <w:t xml:space="preserve"> заключается в предотвращении приписок по пробегу и топливу со стороны водителя, предотвращении превышений скоростного режима (это сокращает  расход топлива и увеличивает ресурс автомобиля). Имея данные об эксплуатации автомобиля, руководитель получает объективные данные о работе водителя. На основе этих данных решения по кадровым вопросам также позволяют более эффективно использовать автотранспортные средства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</w:rPr>
        <w:t>Комплекс может устанавливаться на любой автомобильный транспорт</w:t>
      </w:r>
      <w:r>
        <w:rPr/>
        <w:t xml:space="preserve"> и в процессе эксплуатации не требует дополнительных настроек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 xml:space="preserve">    </w:t>
      </w:r>
      <w:r>
        <w:rPr>
          <w:b/>
          <w:bCs/>
        </w:rPr>
        <w:t>Монтаж</w:t>
      </w:r>
      <w:r>
        <w:rPr>
          <w:bCs/>
        </w:rPr>
        <w:t xml:space="preserve"> регистратора на автомобиль прост и не требует дополнительных изменений его конструкции. Подключение осуществляется с помощью штатного монтажного комплекта и технически не сложно. </w:t>
      </w:r>
    </w:p>
    <w:p>
      <w:pPr>
        <w:pStyle w:val="Normal"/>
        <w:ind w:firstLine="426"/>
        <w:jc w:val="both"/>
        <w:rPr/>
      </w:pPr>
      <w:r>
        <w:rPr>
          <w:b/>
        </w:rPr>
        <w:t>Комплектующие детали</w:t>
      </w:r>
      <w:r>
        <w:rPr/>
        <w:t xml:space="preserve">, используемые при сборке регистратора, только импортного производства и высокого качества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Гарантийный срок эксплуатации – 12 месяцев. </w:t>
      </w:r>
    </w:p>
    <w:p>
      <w:pPr>
        <w:pStyle w:val="Normal"/>
        <w:autoSpaceDE w:val="false"/>
        <w:ind w:firstLine="426"/>
        <w:jc w:val="both"/>
        <w:rPr/>
      </w:pPr>
      <w:r>
        <w:rPr/>
        <w:t>В дальнейшем возможен апгрейд программного обеспечения.</w:t>
      </w:r>
    </w:p>
    <w:tbl>
      <w:tblPr>
        <w:tblW w:w="92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16"/>
        <w:gridCol w:w="921"/>
        <w:gridCol w:w="4860"/>
        <w:gridCol w:w="34"/>
      </w:tblGrid>
      <w:tr>
        <w:trPr>
          <w:trHeight w:val="427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АвтоСКАН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с НД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 регистр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тоСКА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станция,  антенна, каб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-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ОО «Уралкара»  Телефон (факс): (3472) 66-04-59, 30-71-90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Й РЕГИСТРАТОР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 АВТОСКАН »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Регистратор предназначен для контроля за эксплуатацией транспортного средства. Он хранит в своей памяти посуточную информацию о скоростном режиме,  пробеге, времени поездок, частоте оборотов остатка топлива и температуре двигателя автомобиля. Эта информация может быть в любой момент времени считана на базовую станцию для дальнейшего хранения в электронном виде или вывода на печать. Отображение информации происходит в виде графических таблиц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ь применения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тор может быть использован на легковом, грузовом и  пассажирском автотранспорте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гистратор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азовая станция – одна на несколько автомобилей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- Диск с программным обеспечением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- Монтажный комплект – для установки регистратора на автомобиль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- Антенна базовой станции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цип работы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Регистратор устанавливается с помощью монтажного комплекта на контролируемый автомобиль. Место установки значения не имеет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Базовая станция, оснащенная антенной, устанавливается в помещении, в месте, обеспечивающем прямую видимость контролируемого автомобиля и подключается к персональному компьютеру через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порт. Чтение данных с регистратора осуществляется дистанционно по радиоканалу на расстоянии до 50 – 100 м. Время считывания информации накопленной за один день с одного автомобиля занимает до 3-х минут. Двигатель автомобиля может работать или быть выключен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итанная информация отображается в виде таблиц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контролируемых параметр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корость движения             ( с точностью до  1 км/ч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бег автомобиля             ( с точностью до  1 км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ремя работы автомобиля ( с точностью до  1 минуты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усредненные обороты двигател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статок топли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кл/выкл зажигания (с указанием времени и даты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кл/выкл питания (с указанием времени и даты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ключ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- Регистратор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одключения к внешним цепям автомобиля в комплект поставки входит жгут проводов с 12-ти контактным разъемом (см. рисунок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0230</wp:posOffset>
                </wp:positionH>
                <wp:positionV relativeFrom="paragraph">
                  <wp:posOffset>15875</wp:posOffset>
                </wp:positionV>
                <wp:extent cx="2743835" cy="11423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142280"/>
                          <a:chOff x="0" y="0"/>
                          <a:chExt cx="2743920" cy="11422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2743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040" y="227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227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227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227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2278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7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1.25pt;width:216.05pt;height:89.95pt" coordorigin="898,25" coordsize="4321,1799">
                <v:rect id="shape_0" fillcolor="white" stroked="t" o:allowincell="f" style="position:absolute;left:898;top:384;width:4320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384" to="3060,1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9,384" to="3779,1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9,384" to="4499,1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9,384" to="2339,1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9,384" to="1619,1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8,1104" to="5218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19;top:25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Белый              Желт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иний                        Оранж.Черн.  Крас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со стороны проводов жгутового разъем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ерный провод             - корпус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расный провод           - +12 В АКБ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Желтый провод            - +12 В Зажигание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ранжевый провод      - к датчику скорост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елый провод               - к генератору или тахометру (обороты двигател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иний                            -   датчик уровня топл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  <w:sz w:val="20"/>
          <w:szCs w:val="20"/>
        </w:rPr>
        <w:t>- Базовая станция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Устанавливается в непосредственной близости от персонального компьютера и подключается к нему через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порт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-Установка программного обеспечения</w:t>
      </w:r>
    </w:p>
    <w:p>
      <w:pPr>
        <w:pStyle w:val="Normal"/>
        <w:ind w:firstLine="360"/>
        <w:rPr/>
      </w:pPr>
      <w:r>
        <w:rPr>
          <w:i/>
          <w:sz w:val="20"/>
          <w:szCs w:val="20"/>
          <w:u w:val="single"/>
        </w:rPr>
        <w:t xml:space="preserve">Для установки  необходим персональный компьютер с ПО </w:t>
      </w:r>
      <w:r>
        <w:rPr>
          <w:i/>
          <w:sz w:val="20"/>
          <w:szCs w:val="20"/>
          <w:u w:val="single"/>
          <w:lang w:val="en-US"/>
        </w:rPr>
        <w:t>Microsoft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Windows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  <w:lang w:val="en-US"/>
        </w:rPr>
        <w:t>XP</w:t>
      </w:r>
      <w:r>
        <w:rPr>
          <w:i/>
          <w:sz w:val="20"/>
          <w:szCs w:val="20"/>
          <w:u w:val="single"/>
        </w:rPr>
        <w:t>!</w:t>
      </w:r>
    </w:p>
    <w:p>
      <w:pPr>
        <w:pStyle w:val="Normal"/>
        <w:ind w:firstLine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 Вставьте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с программным обеспечением в дисковод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Перекопируйте папку «Регистратор»  на персональный компьютер и запомните место размещения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 Подключите базовую станцию к персональному компьютеру через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порт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4. Используя «Мастер установки устройств» установите из папки «Регистратор» драйвер «</w:t>
      </w:r>
      <w:r>
        <w:rPr>
          <w:sz w:val="20"/>
          <w:szCs w:val="20"/>
          <w:lang w:val="en-US"/>
        </w:rPr>
        <w:t>XP</w:t>
      </w:r>
      <w:r>
        <w:rPr>
          <w:sz w:val="20"/>
          <w:szCs w:val="20"/>
        </w:rPr>
        <w:t>1». (В некоторых случаях, если на компьютере используются функции администрирования, следует установить драйвер из папки «ХР2»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Закончите установку программного обеспечения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6. Проверьте систему на отсутствие конфликтных ситуаций. При наличии произведите смену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порт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Запустите программу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8. При правильных настройках СО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порта (Настройки/Подключения) в левом нижнем углу экрана  появится командная строка «Протокол авторегистратора» и «Запуск программы».  С интервалом в 15 с.  в  командной</w:t>
        <w:tab/>
        <w:t xml:space="preserve"> строке   будут поочередно отображаться сообщения: «Поиск видимых регистраторов» и «Список регистраторов пуст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После появления в радиусе 50 – 100 м. автомобиля с установленным регистратором в командной строке появиться сообщение: «Список видимых регистраторов №____».  Данный номер используйте при заполнении  списка используемых регистраторов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Используя кнопки меню «Настройка» или значок «+» добавьте в список регистратор под тем же номеро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1. После добавления регистратора необходимо провести его настройку. Для это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окне списка автомобилей должна быть выделена строчка с данным регистрато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ликнете мышкой кнопку  «Настройка» (Рис.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ерез 5 – 10 сек. появится окно настройки (Рис. 2). В данном окне можно настроить коэффициенты скорости (пробега), оборотов двигателя, температуры ОЖ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оэффициент пробега, как правило, на всех автомобилях одинаков и равен 6000 имп/км.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Коэффициент оборотов двигателя удобнее настраивать следующим образом.  Двигатель на автомобиле (в момент настроек) должен работать на холостом ходу. Выберете режим «прямая установка значений оборотов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» (Рис. 2, поз.1) и в окне текущих оборотов (Рис. 2, поз.2) установите текущее значение оборотов двигателя и нажмите «</w:t>
      </w:r>
      <w:r>
        <w:rPr>
          <w:sz w:val="20"/>
          <w:szCs w:val="20"/>
          <w:lang w:val="en-US"/>
        </w:rPr>
        <w:t>OK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ис.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35280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4pt" to="71.95pt,4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6388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4pt" to="62.95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8335</wp:posOffset>
            </wp:positionH>
            <wp:positionV relativeFrom="paragraph">
              <wp:posOffset>3810</wp:posOffset>
            </wp:positionV>
            <wp:extent cx="5259705" cy="3942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нопка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«Настройка»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65735</wp:posOffset>
            </wp:positionV>
            <wp:extent cx="5259705" cy="39427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>Рис. 2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62915</wp:posOffset>
                </wp:positionV>
                <wp:extent cx="1714500" cy="5715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45pt" to="206.95pt,8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2286000" cy="8001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251.95pt,6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5pt" to="71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оз.1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18859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4.85pt" to="71.2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оз.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  <w:sz w:val="20"/>
          <w:szCs w:val="20"/>
        </w:rPr>
        <w:t>Порядок работы с программо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росмотра накопленных данных необходимо выбрать соответствующий автомобиль ( в окне списка автомобилей) и дату. После чего информация на экране отобразится в следующем виде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Рис.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5120005" cy="36899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менить разрешение графиков, можно выделив мышкой необходимый участок (сверху вниз – слева направо). После этого весь выделенный фрагмент будет отображаться в окне в увеличенном масштабе. Увеличенные в масштабе участки можно передвигать по экрану с помощью правой клавиши мышки. Возврат в исходное состояние производится выделением мышкой в обратном направлении (сверху вниз – справа налево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ариант подключения на автомобиль Газель, двигатель ЗМЗ-406, карбюра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атор устанавливается непосредственно за комбинацией приборов.  Для установки необходимо отвернуть 4 самореза рамки крепления и снять ее. Далее, отвернув 2 самореза крепления вынуть комбинацию приборов. С обратной стороны комбинация приборов имеет 4 разъема, расположенные попарно по бокам, белого и красного цвета. Соединение производится к жгутовым разъема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вая колодка Х3 (черная или белая):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544060" cy="14382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я колодка Х</w:t>
      </w:r>
    </w:p>
    <w:p>
      <w:pPr>
        <w:pStyle w:val="Normal"/>
        <w:rPr/>
      </w:pPr>
      <w:r>
        <w:rPr/>
        <w:drawing>
          <wp:inline distT="0" distB="0" distL="0" distR="0">
            <wp:extent cx="4304665" cy="11525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ъем за комбинацией приборов 8-ми контактный  для стеклоочистителя</w:t>
      </w:r>
    </w:p>
    <w:p>
      <w:pPr>
        <w:pStyle w:val="Normal"/>
        <w:rPr/>
      </w:pPr>
      <w:r>
        <w:rPr/>
        <w:t>Папа, вид со стороны контактов</w:t>
      </w:r>
    </w:p>
    <w:p>
      <w:pPr>
        <w:pStyle w:val="Normal"/>
        <w:rPr/>
      </w:pPr>
      <w:r>
        <w:rPr/>
        <w:drawing>
          <wp:inline distT="0" distB="0" distL="0" distR="0">
            <wp:extent cx="2038350" cy="18764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Белый провод – обороты двигателя  </w:t>
      </w:r>
      <w:r>
        <w:rPr/>
        <w:t xml:space="preserve"> подключается напрямую на генератор – клемма </w:t>
      </w:r>
      <w:r>
        <w:rPr>
          <w:lang w:val="en-US"/>
        </w:rPr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Уралкара»  Телефон (факс): (3472) 66-04-59, 30-71-9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933" w:right="1017" w:gutter="57" w:header="170" w:top="899" w:footer="17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322060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1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7.7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arkblue1">
    <w:name w:val="dark_blue1"/>
    <w:basedOn w:val="Style1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1E36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9" w:hanging="0"/>
      <w:jc w:val="both"/>
    </w:pPr>
    <w:rPr>
      <w:rFonts w:ascii="Arial" w:hAnsi="Arial" w:cs="Arial"/>
      <w:b/>
      <w:bCs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26"/>
      <w:jc w:val="both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26"/>
    </w:pPr>
    <w:rPr>
      <w:rFonts w:ascii="Arial" w:hAnsi="Arial" w:cs="Arial"/>
      <w:b/>
      <w:bCs/>
      <w:sz w:val="18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7:29:00Z</dcterms:created>
  <dc:creator>Andrey</dc:creator>
  <dc:description/>
  <dc:language>en-US</dc:language>
  <cp:lastModifiedBy>Рустэм</cp:lastModifiedBy>
  <cp:lastPrinted>2005-10-18T21:19:00Z</cp:lastPrinted>
  <dcterms:modified xsi:type="dcterms:W3CDTF">2005-11-26T07:29:00Z</dcterms:modified>
  <cp:revision>2</cp:revision>
  <dc:subject/>
  <dc:title>1</dc:title>
</cp:coreProperties>
</file>